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1.2022г. период выполнения: 2022-2023 г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 xml:space="preserve">Контактный телефон уполномоченного представителя организатора совместных торгов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удишин Алексей Владимирович 8(905) 432-74-73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lz005779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полнение работ по ТЕХНИЧЕСКОМУ ЗАДАНИЮ на разработку общих технических решений (концептуальный инжиниринг) по реконструкции существующей производственной площадки с целью создания производства отливок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предоставлением банковской гарантии на авансовые платеж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ХНИЧЕСКОЕ ЗАДАНИЕ на  на разработку общих технических решений (концептуальный инжиниринг) по реконструкции существующей производственной площадки с целью создания производства отливок, Приложение 1-6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но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дека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15 (пятнадца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Руководитель проекта</w:t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 xml:space="preserve">                            А.В.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уд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енеральный директор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Е.В. Пиховки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 xml:space="preserve">Контактный телефон уполномоченного представителя организатора совместных торгов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удишин Алексей Владимирович 8(905) 432-74-73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lz005779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полнение работ по ТЕХНИЧЕСКОМУ ЗАДАНИЮ на разработку общих технических решений (концептуальный инжиниринг) по реконструкции существующей производственной площадки с целью создания производства отливок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предоставлением банковской гарантии на авансовые платеж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ТЕХНИЧЕСКОЕ ЗАДАНИЕ на  на разработку общих технических решений (концептуальный инжиниринг) по реконструкции существующей производственной площадки с целью создания производства отливок, Приложение 1-6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но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дека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15 (пятнадца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уководитель проекта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             А.В.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уд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енеральный 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В. Пиховкин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64@oaorsm.ru" TargetMode="External"/><Relationship Id="rId3" Type="http://schemas.openxmlformats.org/officeDocument/2006/relationships/hyperlink" Target="mailto:lz005779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002464@oaorsm.ru" TargetMode="External"/><Relationship Id="rId6" Type="http://schemas.openxmlformats.org/officeDocument/2006/relationships/hyperlink" Target="mailto:lz005779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1-28T13:35:00Z</dcterms:modified>
  <cp:revision>14</cp:revision>
  <dc:subject/>
  <dc:title>Тендерная заявка  №1</dc:title>
</cp:coreProperties>
</file>